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5.06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0/ОАЭ-ДГТ/23 на право заключения договора поставки системы хранения данных (СХД) (далее – открытый аукцион №10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0/ОАЭ-ДГТ/23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0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 829 723 (один миллион восемьсот двадцать девять тысяч семьсот двадцать три) руб. 06 коп. без НДС (2 195 667,67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09.2023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36 (тридцать шес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5.06.2023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10/ОАЭ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both"/>
              <w:outlineLvl w:val="0"/>
              <w:rPr/>
            </w:pPr>
            <w:r>
              <w:rPr>
                <w:rFonts w:eastAsia="Calibri"/>
                <w:bCs/>
                <w:i/>
              </w:rPr>
              <w:t>В подтверждение соответствия претендента обязательным требованиям аукционной документации открытого аукциона №10/ОАЭ-ДГТ/23: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both"/>
              <w:outlineLvl w:val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а) не представлен документ, предусмотренный требованиями п.п. 7.1.8.6. аукционной документации, а именно платежное поручение на сумму 91 486,15 рублей, подтверждающее перечисление денежных средств, в качестве обеспечения заявки, на расчетный счет, указанный в п. 1.6. аукционной документации. Кроме того, на расчетный счет, указанный в п. 1.6. аукционной документации не поступило денежных средств, в качестве обеспечения аукционной заявки в размере 91 486,15 рублей.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both"/>
              <w:outlineLvl w:val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б) аукционная заявка на участие в открытом аукционе и сведения о претенденте не заверены подписью и печатью Претендента, 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 xml:space="preserve">в) </w:t>
            </w:r>
            <w:r>
              <w:rPr>
                <w:rFonts w:eastAsia="Calibri"/>
                <w:bCs/>
                <w:i/>
                <w:iCs/>
              </w:rPr>
              <w:t>документ по форме приложения № 4 к аукционной документации не заверен подписью и печатью Претендента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  <w:i/>
              </w:rPr>
              <w:t>В подтверждение соответствия претендента квалификационным требованиям аукционной документации открытого аукциона №10/ОАЭ-ДГТ/23 представлены документы, не соответствующие требованиям п.п. 2.1. аукционной документации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both"/>
              <w:outlineLvl w:val="0"/>
              <w:rPr/>
            </w:pPr>
            <w:r>
              <w:rPr>
                <w:rFonts w:eastAsia="Calibri"/>
                <w:bCs/>
                <w:i/>
              </w:rPr>
              <w:t>а) документ, составленный по форме приложения № 3 к аукционной документации о наличии опыта поставки Товара за каждый год указанного периода не заверен подписью и печатью Претендента;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б) представлены копии договоров и актов о поставленных Товарах за 2022-2023 годы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  <w:i/>
              </w:rPr>
              <w:t>В подтверждение соответствия претендента требованиям технического задания аукционной документации открытого аукциона №10/ОАЭ-ДГТ/23 представлен документ, не соответствующий требованиям п.п. 3.2., 3.3., 7.7. аукционной документ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both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а) техническое предложение оформлено не </w:t>
            </w:r>
            <w:r>
              <w:rPr>
                <w:rFonts w:eastAsia="Calibri"/>
                <w:i/>
                <w:iCs/>
              </w:rPr>
              <w:t xml:space="preserve">по форме приложения № 5, </w:t>
            </w:r>
            <w:r>
              <w:rPr>
                <w:rFonts w:eastAsia="Calibri"/>
                <w:bCs/>
                <w:i/>
              </w:rPr>
              <w:t>не заверено подписью и печатью Претендента. В техническом предложении не указаны срок и место поставки Товара, гарантийный срок на Товар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0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10/ОАЭ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1 открытого аукциона №10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Отказать в допуске к участию в открытом аукционе №10/ОАЭ-ДГТ/23 Претенденту № 2, в связи с несоответствием его аукционной заявки требованиям, установленным п.п. 2.1., 3.2., 3.3., 7.7., 7.1.8.1., 7.1.8.6., 7.1.8.11. аукционной документации открытого аукциона №10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В связи с тем, что к участию в открытом аукционе №10/ОАЭ-ДГТ/23 подана одна аукционная заявка, признать открытый аукцион №10/ОАЭ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На основании перечисления 2 пп. 6.10.2. аукционной документации заключить договор с Участником №1, допущенным к участию в открытом аукционе №10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06-19T07:40:00Z</dcterms:modified>
  <cp:revision>224</cp:revision>
  <dc:subject/>
  <dc:title/>
</cp:coreProperties>
</file>